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387465" cy="479044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hyperlink r:id="rId16" w:tgtFrame="_blank">
        <w:r>
          <w:rPr>
            <w:rStyle w:val="InternetLink"/>
            <w:color w:val="0000FF"/>
            <w:sz w:val="20"/>
            <w:szCs w:val="20"/>
          </w:rPr>
          <w:drawing>
            <wp:inline distT="0" distB="0" distL="0" distR="0">
              <wp:extent cx="6527165" cy="489521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27165" cy="4895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0"/>
            <w:szCs w:val="20"/>
          </w:rPr>
          <w:br/>
          <w:br/>
          <w:br/>
        </w:r>
      </w:hyperlink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287135" cy="471551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207125" cy="466026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667500" cy="5000625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096000" cy="457200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191250" cy="445770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191250" cy="445770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191250" cy="443865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191250" cy="445770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6191250" cy="462915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oups.yahoo.com/group/fun_and_fun_only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roups.yahoo.com/group/fun_and_fun_only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groups.yahoo.com/group/fun_and_fun_only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roups.yahoo.com/group/fun_and_fun_only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groups.yahoo.com/group/fun_and_fun_only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groups.yahoo.com/group/fun_and_fun_only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groups.yahoo.com/group/fun_and_fun_only" TargetMode="External"/><Relationship Id="rId16" Type="http://schemas.openxmlformats.org/officeDocument/2006/relationships/hyperlink" Target="http://groups.yahoo.com/group/fun_and_fun_only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groups.yahoo.com/group/fun_and_fun_only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groups.yahoo.com/group/fun_and_fun_only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groups.yahoo.com/group/fun_and_fun_only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groups.yahoo.com/group/fun_and_fun_only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groups.yahoo.com/group/fun_and_fun_only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groups.yahoo.com/group/fun_and_fun_only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groups.yahoo.com/group/fun_and_fun_only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groups.yahoo.com/group/fun_and_fun_only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groups.yahoo.com/group/fun_and_fun_only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groups.yahoo.com/group/fun_and_fun_only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groups.yahoo.com/group/fun_and_fun_only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groups.yahoo.com/group/fun_and_fun_only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groups.yahoo.com/group/fun_and_fun_only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groups.yahoo.com/group/fun_and_fun_only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groups.yahoo.com/group/fun_and_fun_only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groups.yahoo.com/group/fun_and_fun_only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groups.yahoo.com/group/fun_and_fun_only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groups.yahoo.com/group/fun_and_fun_only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groups.yahoo.com/group/fun_and_fun_only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groups.yahoo.com/group/fun_and_fun_only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groups.yahoo.com/group/fun_and_fun_only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groups.yahoo.com/group/fun_and_fun_only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groups.yahoo.com/group/fun_and_fun_only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groups.yahoo.com/group/fun_and_fun_only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groups.yahoo.com/group/fun_and_fun_only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groups.yahoo.com/group/fun_and_fun_only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08:00Z</dcterms:created>
  <dc:creator>Чебоксарова Ольга Николаевна</dc:creator>
  <dc:description/>
  <cp:keywords/>
  <dc:language>en-US</dc:language>
  <cp:lastModifiedBy>Чебоксарова Ольга Николаевна</cp:lastModifiedBy>
  <dcterms:modified xsi:type="dcterms:W3CDTF">2009-02-10T06:11:00Z</dcterms:modified>
  <cp:revision>1</cp:revision>
  <dc:subject/>
  <dc:title> </dc:title>
</cp:coreProperties>
</file>